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A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</w:t>
        <w:br/>
        <w:t xml:space="preserve">z Oddziałami Przedszkolnymi im. Bł. Jana Pawła II w Kuniow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głaszam moje dziecko……………………………………………………………………..</w:t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miona i nazwisko dziecka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ieszkałe w obwodzie Publicznej Szkoły Podstawowej z Oddziałami Przedszkolnymi im. Bł. Jana Pawła II w Kuniowie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do klasy pierwszej w roku szkolnym 2023/2024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 zgłoszeniu dane są zgodne  z aktualnym stanem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                                             ………...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czytelny podpis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              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z Oddziałami Przedszkolnymi im. Bł. Jana Pawła II w Kuniowie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ubliczna Szkoła Podstawowa z Oddziałami Przedszkolnymi im. Bł. Jana Pawła II w Kuniowie adres: Kuniów 74, 46-200 Kluczbork Tel: 77/418-23-83 ,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>iod@ao.kluczbork.p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                 gdy planujemy umieścić wizerunek (zdjęcie) Państwa dziecka na stronie internetowej Szkoły lub w serwisie społecznościowym Facebo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               oraz zaufanym podmiotom, z którymi Szkoła posiada podpisane umowy powierzenia przetwarzania danych osobowych.             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       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               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kuniow@ao.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9:00Z</dcterms:created>
  <dc:creator>user</dc:creator>
  <dc:description/>
  <cp:keywords/>
  <dc:language>en-US</dc:language>
  <cp:lastModifiedBy>Sekretariat</cp:lastModifiedBy>
  <cp:lastPrinted>2023-02-07T13:25:00Z</cp:lastPrinted>
  <dcterms:modified xsi:type="dcterms:W3CDTF">2023-02-07T12:28:00Z</dcterms:modified>
  <cp:revision>5</cp:revision>
  <dc:subject/>
  <dc:title/>
</cp:coreProperties>
</file>