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A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j Szkoły Podstawowej </w:t>
        <w:br/>
        <w:t xml:space="preserve">z Oddziałami Przedszkolnymi </w:t>
        <w:br/>
        <w:t xml:space="preserve">im. Bł. Jana Pawła II w Kuniow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moje dziecko………………………………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iona i nazwisko dzieck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zamieszkałe w obwodzie Publicznej Szkoły Podstawowej 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do klasy pierwszej w roku szkolnym 2023/2024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e wniosku dane są zgodne  z aktualnym stanem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            ………...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czytelny podpis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              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z Oddziałami Przedszkolnymi im. Bł. Jana Pawła II w Kuniowi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, w trosce o bezpieczeństwo Państwa danych osobowych, wprowadziła określone regulacje opisane w p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ministratorem danych osobowych Państwa oraz Państwa dzieci – uczniów naszej Szkoły je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ubliczna Szkoła Podstawowa z Oddziałami Przedszkolnymi im. Bł. Jana Pawła II w Kuniowie adres: Kuniów 74, 46-200 Kluczbork Tel: 77/418-23-83 ,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psp.kuniow@ao.kluczbork.pl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iod@ao.kluczbork.pl</w:t>
              </w:r>
            </w:hyperlink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elem przetwarzania Państwa danych osobowych oraz danych Państwa dzieci jest realizacja statutowych zadań dydaktycznych, opiekuńczych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                 gdy planujemy umieścić wizerunek (zdjęcie) Państwa dziecka na stronie internetowej Szkoł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               oraz zaufanym podmiotom, z którymi Szkoła posiada podpisane umowy powierzenia przetwarzania danych osobowych.             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e przekazujemy danych osobowych Państwa oraz Państwa dzieci poza teren Pols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       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.kuniow@ao.kluczbork.pl" TargetMode="External"/><Relationship Id="rId3" Type="http://schemas.openxmlformats.org/officeDocument/2006/relationships/hyperlink" Target="mailto:iod@ao.klucz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8:00Z</dcterms:created>
  <dc:creator>user</dc:creator>
  <dc:description/>
  <cp:keywords/>
  <dc:language>en-US</dc:language>
  <cp:lastModifiedBy>Sekretariat</cp:lastModifiedBy>
  <cp:lastPrinted>2021-01-26T12:31:00Z</cp:lastPrinted>
  <dcterms:modified xsi:type="dcterms:W3CDTF">2023-01-17T06:34:00Z</dcterms:modified>
  <cp:revision>3</cp:revision>
  <dc:subject/>
  <dc:title/>
</cp:coreProperties>
</file>