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B2  </w:t>
        <w:tab/>
        <w:tab/>
        <w:tab/>
        <w:tab/>
        <w:tab/>
        <w:tab/>
        <w:tab/>
        <w:t xml:space="preserve">                         ………………..</w:t>
      </w:r>
      <w:r>
        <w:rPr>
          <w:rFonts w:cs="Times New Roman" w:ascii="Times New Roman" w:hAnsi="Times New Roman"/>
          <w:sz w:val="20"/>
          <w:szCs w:val="20"/>
        </w:rPr>
        <w:t>, dnia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a i imion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pobytu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telefony kontaktowe rodziców/ 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e-mail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j Szkoły Podstawowej </w:t>
        <w:br/>
        <w:t xml:space="preserve">z Oddziałami Przedszkolnymi </w:t>
        <w:br/>
        <w:t xml:space="preserve">im. Bł. Jana Pawła II w Kuniowie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wracam się z prośbą o przyjęcie z dniem 1 września 2023r. do 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szkoł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ierwszej mojego dziecka……………………………………………………………..</w:t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imiona i nazwisko dzieck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. ……………………………………PESEL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nioskodawca skorzystał z prawa składania wniosku o przyjęcie do więcej niż jednej publicznej szkoły, należy poniżej wpisać nazwy i adresy w kolejności od najbardziej do najmniej preferowa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I wyboru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ą II wyboru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III  wyboru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podane we wniosku dane są zgodne z aktualnym stanem faktyczny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rodziców/opiekunów prawn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AUZULA  INFORMACYJN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 podstawie art. 13 ust. 1 i 2 Rozporządzenia Parlamentu Europejskiego i Rady UE 2016/679 z dnia 27 kwietnia 2016 r. w sprawie ochrony osób fizycznych w związku z przetwarzaniem danych osobowych i w sprawie swobodnego przepływu takich danych oraz uchylenia dyrektywy 95/46/WE (“RODO") informujemy, ż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ubliczna Szkoła Podstawowa z Oddziałami Przedszkolnymi im. Bł. Jana Pawła II w Kuniowie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  <w:br/>
              <w:t>w trosce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dministratorem danych osobowych Państwa oraz Państwa dzieci – uczniów naszej Szkoły jes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Publiczna Szkoła Podstawowa </w:t>
              <w:br/>
              <w:t xml:space="preserve">z Oddziałam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Przedszkolnymi im. Bł. Jana Pawła II w Kuniowie adres: Kuniów 74, 46-200 Kluczbork Tel: 77/418-23-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szCs w:val="18"/>
                </w:rPr>
                <w:t>psp.kuniow@ao.kluczbork.pl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 przypadku pytań  lub wątpliwości, czy dane w Szkole są  przetwarzane prawidłowo, można zwrócić  się  do wyznaczonego Inspektora Ochrony Danych, którym jest pan Andrzej Pawłowicz, adres e-mail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iod@ao.kluczbork.pl</w:t>
              </w:r>
            </w:hyperlink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l oraz podstawy prawne przetwarz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lem przetwarzania Państwa danych osobowych oraz danych Państwa dzieci jest realizacja statutowych zadań dydaktycznych, opiekuńczych i wychowawczych w Szkole.  Natomiast regulacje prawne, na podstawie których przetwarzamy dane osobowe Państwa i Państwa dzieci to; art.6 ust.1 lit. c. RODO (wypełnienie obowiązku prawnego ciążącego na Administratorze), Ustawa Prawo oświatowe oraz Ustawa o systemie oświaty.  W niektórych sytuacjach przetwarzamy również dane osobowe na podstawie Państwa zgody (art.6 ust.1 lit. a. RODO). Ma to miejsce na przykład w sytuacji, gdy planujemy umieścić wizerunek (zdjęcie) Państwa dziecka na stronie internetowej Szkoł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ne osobowe Państwa dzieci przekazywane będą organom publicznym na podstawie obowiązujących przepisów prawa oraz zaufanym podmiotom, z którymi Szkoła posiada podpisane umowy powierzenia przetwarzania danych osobowych. Do podmiotów tych należ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dokumentowania przebiegu nauczania, ewidencji uczniów Szkoły oraz czytelników biblioteki szkol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tworzenia arkusza organizacyjnego Szkoł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warzystwo ubezpieczeniowe  (w zakresie grupowego ubezpieczenia uczniów)  – tylko za Państwa zgod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ie przekazujemy danych osobowych Państwa oraz Państwa dzieci poza teren Po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ane osobowe Państwa oraz Państwa dzieci przechowywane będą przez okres ustalony w Jednolitym Rzeczowym Wykazie Akt, zatwierdzonym przez Archiwum Państwowe w Opol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prawn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cofnięcia zgody na przetwarzanie danych – przy czym cofnięcie zgody nie będzie wpływać na zgodność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 do  wniesienia  skargi  do  organu  nadzorczego  (Prezesa Urzędu Ochrony Danych) – w przypadku, gdy uważają Państwo, że przetwarzamy Państwa dane niezgodnie z prawem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.kuniow@ao.kluczbork.pl" TargetMode="External"/><Relationship Id="rId3" Type="http://schemas.openxmlformats.org/officeDocument/2006/relationships/hyperlink" Target="mailto:iod@ao.kluczbor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9:00Z</dcterms:created>
  <dc:creator>PSP Bogacica</dc:creator>
  <dc:description/>
  <cp:keywords/>
  <dc:language>en-US</dc:language>
  <cp:lastModifiedBy>Sekretariat</cp:lastModifiedBy>
  <cp:lastPrinted>2021-01-26T12:33:00Z</cp:lastPrinted>
  <dcterms:modified xsi:type="dcterms:W3CDTF">2023-01-17T06:30:00Z</dcterms:modified>
  <cp:revision>3</cp:revision>
  <dc:subject/>
  <dc:title/>
</cp:coreProperties>
</file>