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B1  </w:t>
        <w:tab/>
        <w:tab/>
        <w:tab/>
        <w:tab/>
        <w:tab/>
        <w:tab/>
        <w:tab/>
        <w:t xml:space="preserve">                      …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</w:t>
      </w:r>
      <w:r>
        <w:rPr>
          <w:rFonts w:cs="Times New Roman" w:ascii="Times New Roman" w:hAnsi="Times New Roman"/>
          <w:sz w:val="20"/>
          <w:szCs w:val="20"/>
        </w:rPr>
        <w:t>, dnia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iska i imiona rodziców/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pobytu dziecka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zamieszkania rodziców/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telefony kontaktowe rodziców/ 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e-mail rodziców/opiekunów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ej Szkoły Podstawowej </w:t>
        <w:br/>
        <w:t xml:space="preserve">z Oddziałami Przedszkolnymi </w:t>
        <w:br/>
        <w:t xml:space="preserve">im. Bł. Jana Pawła II w Kuniowie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EK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rzyjęcie z dniem 1 września 2023r. do Publicznej Szkoły Podstawowej </w:t>
        <w:br/>
        <w:t xml:space="preserve">z Oddziałami Przedszkolnymi im. Bł. Jana Pawła II w Kuniowie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lasy pierwszej mojego dziecka……………………………………………………………..</w:t>
      </w:r>
    </w:p>
    <w:p>
      <w:pPr>
        <w:pStyle w:val="Normal"/>
        <w:spacing w:lineRule="auto" w:line="360" w:before="0" w:after="0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>imiona i nazwisko dziecka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. ……………………………………PESEL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nioskodawca skorzystał z prawa składania wniosku o przyjęcie do więcej niż jednej publicznej szkoły, należy poniżej wpisać nazwy i adresy w kolejności od najbardziej do najmniej preferowan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I wyboru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ą II wyboru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III  wyboru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świadczam, że podane we wniosku dane są zgodne z aktualnym stanem faktycznym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..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odpis rodziców/opiekunów prawnych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LAUZULA  INFORMACYJNA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Na podstawie art. 13 ust. 1 i 2 Rozporządzenia Parlamentu Europejskiego i Rady UE 2016/679 z dnia 27 kwietnia 2016 r. w sprawie ochrony osób fizycznych w związku z przetwarzaniem danych osobowych i w sprawie swobodnego przepływu takich danych oraz uchylenia dyrektywy 95/46/WE (“RODO") informujemy, że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ubliczna Szkoła Podstawowa z Oddziałami Przedszkolnymi im. Bł. Jana Pawła II w Kuniowie</w:t>
              <w:br/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 trosce o bezpieczeństwo Państwa danych osobowych, wprowadziła określone regulacje opisane w poniższej klauzuli informacyjn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Administrator Danych Osobowych oraz Inspektor Ochrony Da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dministratorem danych osobowych Państwa oraz Państwa dzieci – uczniów naszej Szkoły jest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Publiczna Szkoła Podstawowa z Oddziałami Przedszkolnymi im. Bł. Jana Pawła II w Kuniowie adres: Kuniów 74, 46-200 Kluczbork Tel: 77/418-23-83 ,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18"/>
                  <w:szCs w:val="18"/>
                </w:rPr>
                <w:t>psp.kuniow@ao.kluczbork.pl</w:t>
              </w:r>
            </w:hyperlink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  przypadku pytań  lub wątpliwości, czy dane w Szkole są  przetwarzane prawidłowo, można zwrócić  się  do wyznaczonego Inspektora Ochrony Danych, którym jest pan Andrzej Pawłowicz, adres e-mail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iod@ao.kluczbork.pl</w:t>
              </w:r>
            </w:hyperlink>
            <w:r>
              <w:rPr>
                <w:rFonts w:cs="Times New Roman" w:ascii="Times New Roman" w:hAnsi="Times New Roman"/>
                <w:i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Cel oraz podstawy prawne przetwarzan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Celem przetwarzania Państwa danych osobowych oraz danych Państwa dzieci jest realizacja statutowych zadań dydaktycznych, opiekuńczych     i wychowawczych w Szkole.  Natomiast regulacje prawne, na podstawie których przetwarzamy dane osobowe Państwa i Państwa dzieci to; art.6 ust.1 lit. c. RODO (wypełnienie obowiązku prawnego ciążącego na Administratorze), Ustawa Prawo oświatowe oraz Ustawa o systemie oświaty.  W niektórych sytuacjach przetwarzamy również dane osobowe na podstawie Państwa zgody (art.6 ust.1 lit. a. RODO). Ma to miejsce na przykład w sytuacji, gdy planujemy umieścić wizerunek (zdjęcie) Państwa dziecka na stronie internetowej Szkoły lub w serwisie społecznościowym Facebook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dbiorcy dan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ne osobowe Państwa dzieci przekazywane będą organom publicznym na podstawie obowiązujących przepisów prawa oraz zaufanym podmiotom, z którymi Szkoła posiada podpisane umowy powierzenia przetwarzania danych osobowych. Do podmiotów tych należą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irma udostępniająca program informatyczny dla dokumentowania przebiegu nauczania, ewidencji uczniów Szkoły oraz czytelników biblioteki szkolnej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irma udostępniająca program informatyczny dla tworzenia arkusza organizacyjnego Szkoł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owarzystwo ubezpieczeniowe  (w zakresie grupowego ubezpieczenia uczniów)  – tylko za Państwa zgodą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irma wykonująca tableau dla absolwentów Szkoły – tylko za Państwa zgod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Przekazywanie danych do państw trzecich lub organizacji międzynarodow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ane osobowe Państwa dzieci mogą być przekazywane do odbiorców z państw trzecich,  tj. poza obszar Europejskiego Obszaru Gospodarczego, w ramach działań promocyjnych  Szkoły  w serwisie społecznościowym Faceboo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Okres przechowywania danyc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Dane osobowe Państwa oraz Państwa dzieci przechowywane będą przez okres ustalony w Jednolitym Rzeczowym Wykazie Akt, zatwierdzonym przez Archiwum Państwowe w Opolu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Uprawni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 przypadku danych osobowych Państwa oraz Państwa dzieci przysługuje Państwu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stępu do danych oraz otrzymania ich kopi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awo do sprostowania (poprawiania) danych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prawo do usunięcia zbędnych danych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 ograniczenia przetwarzania da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 przenoszenia da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 wniesienia sprzeciwu wobec przetwarzania dany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do cofnięcia zgody na przetwarzanie danych – przy czym cofnięcie zgody nie będzie wpływać na zgodność z prawem przetwarzania, którego dokonano na podstawie Państwa zgody przed jej wycofaniem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awo  do  wniesienia  skargi  do  organu  nadzorczego  (Prezesa Urzędu Ochrony Danych) – w przypadku, gdy uważają Państwo, że przetwarzamy Państwa dane niezgodnie z prawem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nformacja o wymogu/dobrowolności podania dan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danie przez Państwo danych osobowych jest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wymogiem ustawowym – w przypadkach wynikających z Ustawy Prawo oświatowe oraz Ustawy o systemie oświat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dobrowolne  -  w przypadkach, w których wyrazili Państwo zgodę na przetwarzanie da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Informacja  dotycząca profilowa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rzetwarzanie danych osobowych Państwa oraz Państwa dzieci  nie będzie podlegało zautomatyzowanemu podejmowaniu decyzji, w tym profilowaniu.</w:t>
            </w:r>
          </w:p>
        </w:tc>
      </w:tr>
    </w:tbl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.kuniow@ao.kluczbork.pl" TargetMode="External"/><Relationship Id="rId3" Type="http://schemas.openxmlformats.org/officeDocument/2006/relationships/hyperlink" Target="mailto:iod@ao.kluczbor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09:00Z</dcterms:created>
  <dc:creator>PSP Bogacica</dc:creator>
  <dc:description/>
  <cp:keywords/>
  <dc:language>en-US</dc:language>
  <cp:lastModifiedBy>Sekretariat</cp:lastModifiedBy>
  <cp:lastPrinted>2021-01-26T12:32:00Z</cp:lastPrinted>
  <dcterms:modified xsi:type="dcterms:W3CDTF">2023-01-17T06:26:00Z</dcterms:modified>
  <cp:revision>3</cp:revision>
  <dc:subject/>
  <dc:title/>
</cp:coreProperties>
</file>